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Foresthill Divide School Harassment, Intimidation or Bullying (HIB)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Incident Reporting Form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Reporting person</w:t>
      </w:r>
      <w:r>
        <w:rPr/>
        <w:t xml:space="preserve"> (optional)</w:t>
      </w:r>
      <w:r>
        <w:rPr>
          <w:b/>
        </w:rPr>
        <w:t>:</w:t>
      </w:r>
      <w:r>
        <w:rPr/>
        <w:t xml:space="preserve">  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Targeted student:</w:t>
      </w:r>
      <w:r>
        <w:rPr/>
        <w:t xml:space="preserve">  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Your email address</w:t>
      </w:r>
      <w:r>
        <w:rPr/>
        <w:t xml:space="preserve"> (optional)</w:t>
      </w:r>
      <w:r>
        <w:rPr>
          <w:b/>
        </w:rPr>
        <w:t xml:space="preserve">: </w:t>
      </w:r>
      <w:r>
        <w:rPr/>
        <w:t xml:space="preserve"> 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Your phone number</w:t>
      </w:r>
      <w:r>
        <w:rPr/>
        <w:t xml:space="preserve"> (optional)</w:t>
      </w:r>
      <w:r>
        <w:rPr>
          <w:b/>
        </w:rPr>
        <w:t>:</w:t>
      </w:r>
      <w:r>
        <w:rPr/>
        <w:t xml:space="preserve">  ______________________</w:t>
      </w:r>
      <w:r>
        <w:rPr>
          <w:b/>
        </w:rPr>
        <w:t>Today’s date:  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Name of school adult you’ve already contacted </w:t>
      </w:r>
      <w:r>
        <w:rPr/>
        <w:t>(if any):</w:t>
      </w:r>
      <w:r>
        <w:rPr>
          <w:b/>
        </w:rPr>
        <w:t xml:space="preserve">  _______________</w:t>
        <w:softHyphen/>
        <w:softHyphen/>
        <w:softHyphen/>
        <w:softHyphen/>
        <w:t>______________________________</w:t>
      </w:r>
    </w:p>
    <w:p>
      <w:pPr>
        <w:pStyle w:val="Normal"/>
        <w:spacing w:lineRule="auto" w:line="240"/>
        <w:rPr/>
      </w:pPr>
      <w:r>
        <w:rPr>
          <w:b/>
        </w:rPr>
        <w:t>Name(s) of bullies</w:t>
      </w:r>
      <w:r>
        <w:rPr/>
        <w:t xml:space="preserve"> (if known)</w:t>
      </w:r>
      <w:r>
        <w:rPr>
          <w:b/>
        </w:rPr>
        <w:t>:  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 xml:space="preserve">On what dates did the incident(s) happen </w:t>
      </w:r>
      <w:r>
        <w:rPr/>
        <w:t>(if known): 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Where did the incident happen?</w:t>
      </w:r>
      <w:r>
        <w:rPr/>
        <w:t xml:space="preserve">  Circle all that apply.</w:t>
      </w:r>
    </w:p>
    <w:p>
      <w:pPr>
        <w:pStyle w:val="Normal"/>
        <w:spacing w:lineRule="auto" w:line="240"/>
        <w:rPr/>
      </w:pPr>
      <w:r>
        <w:rPr/>
        <w:t>Classroom</w:t>
        <w:tab/>
        <w:t>Hallway</w:t>
        <w:tab/>
        <w:tab/>
        <w:t xml:space="preserve">Restroom     </w:t>
        <w:tab/>
        <w:t>Playground</w:t>
        <w:tab/>
        <w:t>Locker room</w:t>
        <w:tab/>
        <w:t xml:space="preserve">Lunchroom </w:t>
        <w:tab/>
        <w:t>Sport field</w:t>
        <w:tab/>
        <w:t xml:space="preserve">  Parking lot</w:t>
        <w:tab/>
        <w:t xml:space="preserve">     School bus </w:t>
        <w:tab/>
        <w:t xml:space="preserve">Internet       </w:t>
        <w:tab/>
        <w:t>Cell phone</w:t>
        <w:tab/>
        <w:t>During a school activity</w:t>
        <w:tab/>
        <w:tab/>
        <w:t>Off school property</w:t>
        <w:tab/>
        <w:tab/>
        <w:t xml:space="preserve">On the way to/from school </w:t>
        <w:tab/>
        <w:t xml:space="preserve">  </w:t>
      </w:r>
    </w:p>
    <w:p>
      <w:pPr>
        <w:pStyle w:val="Normal"/>
        <w:spacing w:lineRule="auto" w:line="240"/>
        <w:rPr>
          <w:u w:val="single"/>
        </w:rPr>
      </w:pPr>
      <w:r>
        <w:rPr/>
        <w:t>Other (Please describe.) _______________________________________________________</w:t>
      </w:r>
      <w:r>
        <w:rPr>
          <w:u w:val="single"/>
        </w:rPr>
        <w:tab/>
        <w:tab/>
        <w:tab/>
      </w:r>
    </w:p>
    <w:p>
      <w:pPr>
        <w:pStyle w:val="Normal"/>
        <w:spacing w:lineRule="auto" w:line="240"/>
        <w:rPr/>
      </w:pPr>
      <w:r>
        <w:rPr>
          <w:b/>
        </w:rPr>
        <w:t>Please check the box that best describes what the bully did.  Please choose all that apply.</w:t>
      </w:r>
    </w:p>
    <w:p>
      <w:pPr>
        <w:pStyle w:val="Normal"/>
        <w:spacing w:lineRule="auto" w:line="240"/>
        <w:rPr/>
      </w:pPr>
      <w:r>
        <w:rPr/>
        <w:tab/>
        <w:t>Hitting, kicking, shoving, spitting, hair pulling or throwing something at the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5270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1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Getting another person to hit or harm the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2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Teasing, name calling, making critical remarks or threatening in person, by phone, by e-mail,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Putting the student down and making the student a target of jok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Making rude and/or threatening gestu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Excluding or rejecting the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3238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Making the student fearful, demanding money or exploi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7620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Spreading harmful rumors or gossi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3429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7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Cyber bullying (bullying by calling, texting, emailing, web posting,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  <w:tab/>
        <w:t>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705</wp:posOffset>
                </wp:positionH>
                <wp:positionV relativeFrom="paragraph">
                  <wp:posOffset>1079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8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b/>
        </w:rPr>
        <w:t>If you select other, please describe:</w:t>
      </w:r>
      <w:r>
        <w:rPr/>
        <w:t xml:space="preserve">  __________</w:t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hy do you think the harassment, intimidation or bullying occurred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Were there any witnesses?  Yes        No          If yes, please provide their names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1030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40005</wp:posOffset>
                </wp:positionV>
                <wp:extent cx="216535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1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>Did a physical injury result from this incident?</w:t>
      </w:r>
      <w:r>
        <w:rPr/>
        <w:t xml:space="preserve">  </w:t>
      </w:r>
      <w:r>
        <w:rPr>
          <w:b/>
        </w:rPr>
        <w:t>If yes, please describe.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as the target absent from school as a result of the incident?</w:t>
      </w:r>
      <w:r>
        <w:rPr/>
        <w:t xml:space="preserve">  </w:t>
      </w:r>
      <w:r>
        <w:rPr>
          <w:b/>
        </w:rPr>
        <w:t>Yes        No       If yes, please descri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9133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Is there any additional information?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hank you for reporting!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----------------------------------------------------------------For Office Use----------------------------------------------------------------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ceived by:  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</w:rPr>
        <w:t xml:space="preserve">Date received:  ___________________________________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ction taken:  ___________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arent/guardian contacted:  ______________________________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Circle one:</w:t>
        <w:tab/>
        <w:t>Resolved</w:t>
        <w:tab/>
        <w:t xml:space="preserve">Unresolved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Referred to:  ____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18:00Z</dcterms:created>
  <dc:creator>adie simmons</dc:creator>
  <dc:description/>
  <cp:keywords/>
  <dc:language>en-US</dc:language>
  <cp:lastModifiedBy>Rebecca Kattenhorn</cp:lastModifiedBy>
  <cp:lastPrinted>2015-12-08T08:27:00Z</cp:lastPrinted>
  <dcterms:modified xsi:type="dcterms:W3CDTF">2015-12-08T19:18:00Z</dcterms:modified>
  <cp:revision>2</cp:revision>
  <dc:subject/>
  <dc:title/>
</cp:coreProperties>
</file>